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Il se e l’altro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967"/>
        <w:gridCol w:w="1215"/>
        <w:gridCol w:w="80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eriment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inserito bene nel nuovo ambiente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stacca facilmente dal genitore o adulto che lo accompagna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tabilito relazioni con compagni e adulti 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una progressiva partecipazione alla vita scolastica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solo l’adulto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oinvolto dal gruppo dei coetane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291"/>
        <w:gridCol w:w="1318"/>
        <w:gridCol w:w="237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ffettività e socializzazione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sce relazioni significative con coetanei e adulti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gli insegnanti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in modo costruttivo e collaborativi con i compagni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a giocare in modo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solvere i conflitti…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’aiuto dell’adul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con tutti o dimostra preferen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967"/>
        <w:gridCol w:w="929"/>
        <w:gridCol w:w="80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tonomia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utonomo nella gestione delle routines quotidiane e dei suoi effetti personal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con sicurezza e senza timore all’interno degli spazi della scuola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orientarsi nei diversi ambienti e comportarsi a seconda delle loro caratteristiche funzional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situazioni di pericolo e si comporta con prudenza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 l’ambiente circostante utilizzandolo a seconda delle intenzioni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E36C0A"/>
          <w:sz w:val="56"/>
          <w:szCs w:val="56"/>
        </w:rPr>
        <w:t>I discorsi e le parole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211"/>
        <w:gridCol w:w="1164"/>
        <w:gridCol w:w="20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Linguaggio verbale e comprension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prime verbalment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a vissuti ed esperienze personal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a con gli altri coetane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a con gli adult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le consegn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ciò che viene descritto o narrato e sa riportarlo verbalment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accontare storie e favol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evocare fatti ed eventi significativi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 domande, confronta ipotesi e discute soluzioni durante la conversazione?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par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strae durante una conversazione o mantiene l’attenzione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distrae</w:t>
            </w:r>
          </w:p>
          <w:p>
            <w:pPr>
              <w:pStyle w:val="Normal"/>
              <w:rPr/>
            </w:pPr>
            <w:r>
              <w:rPr/>
              <w:t>Presta attenzione a seconda dell’argomento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E’ sempre interessato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ce ascoltare o partecipare alla conversazione?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ar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La conoscenza del mond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967"/>
        <w:gridCol w:w="1065"/>
        <w:gridCol w:w="80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pacità e competenze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E’ in grado di  classificare, raggruppare e ordinare in seriazio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ggetti e materiali di diversa natura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ol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co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E’ capace di  utilizzare semplici strumenti  di misurazione e simboli per registrare mentalmente le esperienze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ol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co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Riordina sequenze spazio temporali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ol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co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Dimostra attenzione verso le trasformazioni del mondo naturale, degli organismi e dei fenomeni che lo caratterizzano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ol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co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Dimostra interesse per la tecnologia 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Mol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oc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Linguaggi creatività espression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duzione grafico-pittor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0" w:leader="none"/>
              </w:tabs>
              <w:rPr/>
            </w:pPr>
            <w:r>
              <w:rPr/>
              <w:t>Che tecniche predilige per la realizzazione di produzioni grafiche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referisce delle consegne precise o fare disegni liberi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Le sue produzioni sono coerenti con la consegna data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produzioni grafiche ha soggetti ricorrenti o varia continuamente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ei colori ricorrenti? Quali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Si approccia volentieri ad un linguaggio multimediale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Il corpo e il movimento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937"/>
        <w:gridCol w:w="1089"/>
        <w:gridCol w:w="80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ordinazione ed espressione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 globalmente il corpo in gesti intenzionali e funzionali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to</w:t>
            </w:r>
            <w:r>
              <w:rPr>
                <w:b/>
                <w:sz w:val="96"/>
                <w:szCs w:val="9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a il corpo in situazioni di disequilibrio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pisce e controlla una corretta postura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 il corpo come linguaggio che esprime e manifesta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muoversi seguendo un ritmo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adattare il suo movimento personale a quello sociale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collocare se’  stesso, gli altri e gli oggetti nello spazio e di seguire correttamente un percorso su consegna verb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zza e partecipa ai giochi guidati e di movimento?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mol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In par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</w:rPr>
              <w:t>p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ioco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Che giochi predili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giocare da solo o in compag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ce giochi liberi o guidat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proposte durante il gioc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le condurlo personalme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ce seguire la regia degli altr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viene vista la sua partecipazione dagli altr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02:00Z</dcterms:created>
  <dc:creator>Simonetta</dc:creator>
  <dc:description/>
  <cp:keywords/>
  <dc:language>en-US</dc:language>
  <cp:lastModifiedBy>in4matik</cp:lastModifiedBy>
  <cp:lastPrinted>2012-03-29T14:42:00Z</cp:lastPrinted>
  <dcterms:modified xsi:type="dcterms:W3CDTF">2012-03-29T12:46:00Z</dcterms:modified>
  <cp:revision>9</cp:revision>
  <dc:subject/>
  <dc:title>Griglia profilo individuale</dc:title>
</cp:coreProperties>
</file>